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социальной государственной поддержки семьям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итанием учащихся за счет бюджетных ассигнований бюджета Кемеровской области осуществляется в случаях и в порядке, которые установлены органами государственной власти Кемеровской области, учащихся за счет бюджетных ассигнований местного бюджета - органами местного самоуправления Марии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з многодетных семей обеспечены двухразовым горячим питанием из расчета 50 рублей в день в соответствии с Постановлением коллегии Администрации Кемеровской области от 28.12.2012  № 585 «О внесении изменения в постановление Коллегии Администрации Кемеровской области от 22.02.2006г. №53 «О реализации Закона Кемеровской области от 14.11.2005 №123-ОЗ « О мерах социальной поддержки многодетных семей в Кемеровской област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из числа детей – сирот и детей, оставшихся без попечения родителей, находящихся под опекой, в приемной семье, предоставлено льготное питание в размере 50% от стоимости питания, в соответствии с Решением коллегии администрации Мариинского муниципального района от 24.01.2013 №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учащихся в Учреждении осуществляется медицинским персоналом, закрепленным за Учреждением МБУЗ «Центральная городская больница» Мариинского муниципального района в соответствии с договором, который наряду с администрацией Учреждения и педагогическим коллективом несёт ответственность за проведение лечебно-профилактических мероприятий, соблюдение санитарно-гигиенических норм, режима и качества питания уча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ждение осуществляет организацию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при реализации образовательных программ, в том числе обеспечивает: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текущий контроль за состоянием здоровья учащихся;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расследование и учет несчастных случаев с учащимися во время пребывания в Учрежден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фонда школьной библиотеки учебниками обеспечены учащие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вень начального общего образования – 91,9%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вень основного общего образования - 57,7%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вень среднего общего образования – 93,9%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обеспечение учебниками по школе составляет -81,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0:00Z</dcterms:created>
  <dc:creator>user</dc:creator>
  <dc:description/>
  <cp:keywords/>
  <dc:language>en-US</dc:language>
  <cp:lastModifiedBy>user</cp:lastModifiedBy>
  <cp:lastPrinted>2017-11-30T17:22:00Z</cp:lastPrinted>
  <dcterms:modified xsi:type="dcterms:W3CDTF">2017-12-01T01:17:00Z</dcterms:modified>
  <cp:revision>5</cp:revision>
  <dc:subject/>
  <dc:title/>
</cp:coreProperties>
</file>